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740"/>
        <w:gridCol w:w="340"/>
        <w:gridCol w:w="1786"/>
        <w:gridCol w:w="677"/>
        <w:gridCol w:w="1276"/>
        <w:gridCol w:w="1307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版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整一年級地理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統整一年級歷史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統整一年級公民知識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b/>
                <w:kern w:val="2"/>
              </w:rPr>
              <w:t>1</w:t>
            </w:r>
            <w:r>
              <w:rPr>
                <w:rFonts w:ascii="新細明體;PMingLiU" w:hAnsi="新細明體;PMingLiU" w:cs="Times New Roman" w:eastAsia="標楷體"/>
                <w:b/>
                <w:kern w:val="2"/>
              </w:rPr>
              <w:t>、人與空間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1-3-1 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9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10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2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人與時間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2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5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3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演化與不變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3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3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4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意義與價值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4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4-4-5 </w:t>
              <w:br/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5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自我、人際與群己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5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5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5-4-5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6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權力、規則與人權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6-4-6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ascii="新細明體;PMingLiU" w:hAnsi="新細明體;PMingLiU" w:cs="Times New Roman" w:eastAsia="標楷體"/>
                <w:kern w:val="2"/>
              </w:rPr>
              <w:t>　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7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生產、分配與消費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7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3 7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8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科學、技術和社會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8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8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9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全球關連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9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</w:rPr>
              <w:t>9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7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-3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5-4-8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 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9</w:t>
            </w:r>
            <w:r>
              <w:rPr>
                <w:rFonts w:ascii="新細明體;PMingLiU" w:hAnsi="新細明體;PMingLiU" w:eastAsia="標楷體"/>
              </w:rPr>
              <w:t>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位置與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 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與氣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與島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 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文、台灣的環境問題與保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 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4</w:t>
            </w:r>
            <w:r>
              <w:rPr>
                <w:rFonts w:ascii="新細明體;PMingLiU" w:hAnsi="新細明體;PMingLiU" w:eastAsia="標楷體"/>
              </w:rPr>
              <w:t>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級產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 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三級產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聚落與交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 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灣區域特色與發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 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史前台灣與原住民文化、國際競爭下的台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鄭氏時期的經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前期的政治與經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時期的社會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 1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後期的開港與建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 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殖民統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經濟發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社會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政治變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外交與兩岸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經濟與社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和諧的性別關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 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協奏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友善校園與終生學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區生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中的團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規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中的文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-  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變遷中的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福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8- 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冊複習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5- 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冊複習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598"/>
        <w:gridCol w:w="482"/>
        <w:gridCol w:w="1786"/>
        <w:gridCol w:w="677"/>
        <w:gridCol w:w="1276"/>
        <w:gridCol w:w="1166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版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整二年級地理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統整二年級歷史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統整二年級公民知識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kern w:val="2"/>
              </w:rPr>
              <w:t>1</w:t>
            </w:r>
            <w:r>
              <w:rPr>
                <w:rFonts w:ascii="新細明體;PMingLiU" w:hAnsi="新細明體;PMingLiU" w:cs="Times New Roman" w:eastAsia="標楷體"/>
                <w:b/>
                <w:kern w:val="2"/>
              </w:rPr>
              <w:t>、人與空間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1-3-1 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9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10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2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人與時間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2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5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3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演化與不變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3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3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4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意義與價值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4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4-4-5 </w:t>
              <w:br/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5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自我、人際與群己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5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5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5-4-5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6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權力、規則與人權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6-4-6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ascii="新細明體;PMingLiU" w:hAnsi="新細明體;PMingLiU" w:cs="Times New Roman" w:eastAsia="標楷體"/>
                <w:kern w:val="2"/>
              </w:rPr>
              <w:t>　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7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生產、分配與消費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7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3 7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8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科學、技術和社會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8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8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9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全球關連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9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</w:rPr>
              <w:t>9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7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-3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5-4-8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開學日，因連假停課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9-02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疆域與區域劃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6-03/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氣候與水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口分佈與人口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5-03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產業與經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源問題與環境保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2-03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部地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北部地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9-03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西部地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世界概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6-04/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北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南亞與南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2-04/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史前到春秋戰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秦漢帝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9-04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魏晉南北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胡漢融合的隋唐帝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6-04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宋元時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明清時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3-04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晚清變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末改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30-05/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朝的覆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民初政局與社會變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7-05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國民政府的統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中共的發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4-05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現代國家與民主政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中央政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1-05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方政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府的經濟功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6/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黨與利益團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治參與與選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4-06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法律的基本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民的權利與義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1-06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民法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刑法與行政法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8-06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權力救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少年的法律常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5-06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冊複習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1:00Z</dcterms:created>
  <dc:creator>bear</dc:creator>
  <dc:description/>
  <cp:keywords/>
  <dc:language>en-US</dc:language>
  <cp:lastModifiedBy>open</cp:lastModifiedBy>
  <cp:lastPrinted>2013-11-24T20:09:00Z</cp:lastPrinted>
  <dcterms:modified xsi:type="dcterms:W3CDTF">2016-07-15T03:15:00Z</dcterms:modified>
  <cp:revision>7</cp:revision>
  <dc:subject/>
  <dc:title>臺南市(私)立○○區○○國民中學○○學年度第○學期</dc:title>
</cp:coreProperties>
</file>